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color w:val="000000"/>
          <w:spacing w:val="15"/>
          <w:sz w:val="48"/>
          <w:szCs w:val="48"/>
          <w:lang w:eastAsia="th-TH"/>
        </w:rPr>
      </w:pPr>
      <w:r>
        <w:rPr>
          <w:rFonts w:ascii="Angsana New" w:hAnsi="Angsana New" w:cs="Angsana New"/>
          <w:b/>
          <w:b/>
          <w:bCs/>
          <w:color w:val="000000"/>
          <w:spacing w:val="15"/>
          <w:sz w:val="48"/>
          <w:sz w:val="48"/>
          <w:szCs w:val="48"/>
          <w:lang w:eastAsia="th-TH"/>
        </w:rPr>
        <w:t>ชีวิตรับเจิมกับศีลมหาสนิท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color w:val="000000"/>
          <w:spacing w:val="15"/>
          <w:sz w:val="32"/>
          <w:szCs w:val="32"/>
          <w:lang w:eastAsia="th-TH"/>
        </w:rPr>
      </w:pPr>
      <w:r>
        <w:rPr>
          <w:rFonts w:cs="Angsana New" w:ascii="Angsana New" w:hAnsi="Angsana New"/>
          <w:b w:val="false"/>
          <w:bCs w:val="false"/>
          <w:color w:val="000000"/>
          <w:spacing w:val="15"/>
          <w:sz w:val="32"/>
          <w:szCs w:val="32"/>
          <w:lang w:eastAsia="th-TH"/>
        </w:rPr>
      </w:r>
    </w:p>
    <w:p>
      <w:pPr>
        <w:pStyle w:val="Heading3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ชีวิตแห่งการรับเจิมในโรงเรียนแห่งศีลมหาสนิท</w:t>
      </w:r>
      <w:r>
        <w:rPr>
          <w:rFonts w:cs="Angsana New" w:ascii="Angsana New" w:hAnsi="Angsana New"/>
          <w:position w:val="16"/>
          <w:sz w:val="44"/>
          <w:szCs w:val="44"/>
        </w:rPr>
        <w:t>*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ช่วงเริ่มต้นสหัสวรรษที่สามแห่งคริสตศักราช  ให้เรามาไตร่ตรองและพิจารณาชีวิตผู้รับเจิมด้วยกัน  เพื่อจะได้เห็นถึงความใหม่ที่องค์พระผู้เป็นเจ้าทรงประสงค์จะประทานให้แก่ชีวิตผู้รับเจิ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ด้านศีลธรรมและสังคมทั้งมากมายและหนักหน่วง ต่างก็ตั้งคำถามให้เราตอบในฐานะพระศาสนจักร  ในฐานะสถาบันผู้รับเจิมและในฐานะผู้แพร่ธรรม  แต่ละปัญหากระตุ้นให้เราทำให้ “รูปแบบการดำเนินชีวิตซึ่งพระเยซูเจ้า  ในฐานะผู้รับเจิมสูงสุดและเป็นธรรมทูตเอกของพระบิดา” ได้ทรงดำเนินและทรงเสนอให้ศิษย์ที่อยากจะติดตามพระองค์ได้ดำเนินตาม  </w:t>
      </w:r>
      <w:r>
        <w:rPr>
          <w:rFonts w:cs="Angsana New" w:ascii="Angsana New" w:hAnsi="Angsana New"/>
          <w:sz w:val="32"/>
          <w:szCs w:val="32"/>
        </w:rPr>
        <w:t>(Vita Consecrata, n. 2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ฐานะที่เราร่วมกับพระคริสต์ในการเจิมถวายองค์แด่พระบิดา  เราต้องมีสายตาปักอยู่ที่พระพักตร์ของพระองค์  เราอยากจะอยู่กับพระองค์  และโดยทางพระองค์  เราอยากมุ่งไปยังบ่อน้ำแห่งน้ำทรงชีวิต  เพื่อดับกระหายด้วยพระวาจาและมีความสุขในการอยู่กับพระองค์  เฉกเช่นหญิงชาวสะมาเรี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ฐานะที่เราร่วมส่วนในภารกิจของพระองค์ เรารู้สึกสงสารเมื่อได้ยิน “เสียงร้องของคนจน” ซึ่งเรียกร้องความยุติธรรมและการร่วมชะตากรรม  เหมือนกับชาวสะมาเรียผู้ใจดีในนิทานอุปมา  และเราถือเป็นพันธะที่จะให้คำตอบแก่พวกเขาอย่างเป็นรูปธรรมและด้วยใจกว้างขว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ปรารถนาที่จะดำเนินชีวิตกับพระคริสต์และความสงสารที่ผลักดันให้เข้าหามนุษยชาตินั้น  แม้จะมีเป้าหมายเดียวกัน แต่ก็มีหลากหลายในรูปแบ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อกภาพของดวงใจและจิต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รงกดดันจากวัฒนธรรมที่เน้นรูปแบบชีวิตได้เปรียบของผู้แข็งแรงกว่า ความยั่วยวนให้หาประโยชน์อย่างง่ายๆ ตลอดจนการสูญเสียคุณค่าแห่งบุคคล  คุณค่าครอบครัว  และคุณค่าสังคม มีอิทธิพลเหนือวิธีคิด  โครงการและเป้าหมายแห่งการรับใช้ของเรา พร้อมกับแนวโน้มที่จะทำให้ความคิด  โครงการและเป้าหมายเหล่านี้ไร้ซึ่งแรงบันดาลใจแห่งความเชื่อและความหวังคริสตชน  การขอความช่วยเหลือ  การสนับสนุน  และการรับใช้จำนวนมากและเร่งด่วนที่มาจากคนจนและคนที่อยู่นอกขอบสังคม ต่างก็กระตุ้นให้เรามองหาทางออกที่เป็นเชิงอาชีพและอย่างเป็นรูป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่าเสียดายชีวิตแห่งการรับเจิมยังไม่สามารถแสดงออกซึ่งผลแห่งความเชื่อและความหวังที่ให้แรงบันดาลใจแก่มัน จึงต้องลำบากในการแสดงออกซึ่งคุณค่าแห่งพระวรสาร  เพราะเหตุผลแท้จริงแห่งการดำเนินชีวิตและแห่งความหวังนั้นถูกบดบังอย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าพบปัญหาดังกล่าวนี้ภายในจิตใจของผู้รับเจิม  บ่อยครั้ง เรายังหาคำพูดที่ใช้ประกาศพระคริสตเจ้าอย่างตรงไปตรงมาและอย่างชัดเจนไม่ได้  เพราะ  นอกเหนือไปจากชีวิตที่ให้แรงกระตุ้น  ที่สามารถเป็นประจักษ์พยานและเสียสละตนเองถึงขั้นเป็นมรณสักขีแล้ว  ชีวิตผู้รับเจิมยังต้องพบกับชีวิตจิตที่ดำเนินแบบครึ่งๆ กลางๆ การซึมซับคุณค่าของชนชั้นกลางและทัศนคติแบบบริโภคนิยม  การบริหารงานที่ซับซ้อน  อันเนื่องมาจากสิ่งเรียกร้องใหม่ๆ ทางสังคมและกฎเกณฑ์ของรัฐ  อีกทั้งการประจญของการมุ่งแต่ประสิทธิผลและมุ่งแต่การกระทำเพียงอย่างเดียว  ก่อให้เกิดความเสี่ยงที่จะบดบังคุณค่าอันดับแรกแห่งพระวรสารและแรงบันดาลใจฝ่ายจิต  การให้ความสำคัญแก่โครงการส่วนตัวมากกว่าความบากบั่นของหมู่คณะย่อมจะทำให้ความเป็นหนึ่งเดียวและความรักฉันพี่น้องต้องถูกทำลายไป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ังเคราะห์ที่น่าพึงพอใจระหว่างชีวิตและงานแพร่ธรรมได้มาด้วยความยากเย็น  กระนั้นก็ดี  เราต้องเผชิญหน้ากับ “ความใหม่” ตามการเชื้อเชิญของพระคริสตเจ้าและของพระศาสนจักรและการคาดหมายของมนุษยชาติ  โลกที่สับสนและแตกเป็นเสี่ยงๆนี้กำลังต้องการคนที่ดำเนินชีวิตตามการชี้นำของเอกภาพระหว่างดวงใจ  จิต  และกิจ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ในแสงสว่างแห่งศีลมหาสนิ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ื่องราวของหญิงสะมาเรียที่บ่อน้ำยากอบเน้นให้เห็นมิติฝ่ายจิตของการรำพึงพิศเพ่ง ส่วนอุปมาเรื่องชาวสะมาเรียผู้ใจดีเน้นแง่ของการหลุดพ้นจากตนเองในการช่วยเหลือดูแลผู้อื่น  จึงเห็นได้ว่าภาพทั้งสองนี้เกี่ยวเนื่องกันอย่างลึกซึ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กเราเน้นความเกี่ยวเนื่องและมุ่งความสนใจไปที่พระคริสตเจ้า  ผู้ประทับนั่งอยู่ที่บ่อน้ำยากอบ  พระองค์ผู้ซึ่ง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“แม้ว่าทรงมีธรรมชาติพระเจ้า  พระองค์ก็มิได้ทรงถือว่าศักดิ์ศรีเสมอพระเจ้านั้นเป็นสมบัติที่ต้องหวงแหน”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ฟป </w:t>
      </w:r>
      <w:r>
        <w:rPr>
          <w:rFonts w:cs="Angsana New" w:ascii="Angsana New" w:hAnsi="Angsana New"/>
          <w:i/>
          <w:iCs/>
          <w:sz w:val="32"/>
          <w:szCs w:val="32"/>
        </w:rPr>
        <w:t>2,6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ต่ทรงลงมาเพื่อดูแลเราด้วยน้ำมันแห่งพระเมตตาและเยียวยารักษาเราด้วยพระโลหิต เราจึงพบน้ำพุหนึ่งเดียวที่เราสามารถตักตวงน้ำทรงชีวิตที่ทำให้เกิดเอกภาพระหว่างการเจิมถวายตัวและภารกิจของชีวิตผู้รับเจิม เอกภาพนี้คือที่มาแห่งแสงสว่างและพลังที่ก่อให้เกิด “ความใหม่” ของชีวิตแห่งการรับเจิม  และต้นกำเนิดหนึ่งเดียวนี้คือศีลมหาสนิ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ระสันตะปาปายอห์น ปอล 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ได้ตรัสในวันแห่งชีวิตรับเจิมว่า “พี่น้องที่รัก  จงพบปะและพิศเพ่งพระเยซูเจ้าในรูปแบบพิเศษในศีลมหาสนิท  ด้วยการร่วมการถวายบูชามิสซาและการนมัสการพระองค์ในแต่ละวันและทำให้ศีลมหาสนิทเป็นต้นกำเนิดและจุดหมายสูงสุดแห่งความเป็นอยู่และงานแพร่ธรรมของเรา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เอกสาร  </w:t>
      </w:r>
      <w:r>
        <w:rPr>
          <w:rFonts w:cs="Angsana New" w:ascii="Angsana New" w:hAnsi="Angsana New"/>
          <w:sz w:val="32"/>
          <w:szCs w:val="32"/>
        </w:rPr>
        <w:t xml:space="preserve">Vita Consecrata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สันตะปาปาทรงยืนยันว่า “ศีลมหาสนิท  ซึ่งเป็นการระลึกถึงการถวายบูชาขององค์พระผู้เป็นเจ้าและเป็นหัวใจของชีวิตของพระศาสนจักรและชีวิตหมู่คณะ  ก่อให้เกิดการรื้อฟื้นการถวายชีวิตและความเป็นอยู่ของเราแต่ละคน  ของโครงการของหมู่คณะและของงานแพ่ธรรมของเรา  เราต้องพบปะกับองค์พระผู้เป็นเจ้าทุกวันเพื่อจะนำชีวิตประจำวันของเราเข้าร่วมส่วนในพิธีรื้อฟื้นการบูชาขององค์พระผู้เป็นเจ้า”  </w:t>
      </w:r>
      <w:r>
        <w:rPr>
          <w:rFonts w:cs="Angsana New" w:ascii="Angsana New" w:hAnsi="Angsana New"/>
          <w:sz w:val="32"/>
          <w:szCs w:val="32"/>
        </w:rPr>
        <w:t>(VC 4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ศีลมหาสนิท  เราพบแบบอย่างและความสมบูรณ์แบบของชีวิตแห่งการรับเจิมของเร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ความจำเป็นต้อง “ฟื้นฟู”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ึงแม้สถานการณ์ของสังคมทุกวันนี้จะทำให้บางหมู่คณะรู้สึกสิ้นหวังหรือตกอยู่สภาพจำยอม  กระนั้นก็ดี  ผู้ได้รับเจิมต้องมี “ความใหม่”  แห่งความหวังในการเปลี่ยนแปลงและในอนาคตที่ดีที่ต้องมุ่งถึง   แม้บางคนอาจจะคิดว่า  “ไม่มีอะไรจะให้หวังอีกแล้ว”  กระนั้นก็ดี  ภายในส่วนลึกของพวกเขายังมีความหวังใน  “ความใหม่”  อยู่ทั้งในระดับแต่ละบุคคลและในระดับหมู่ค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ช่วงปีที่ผ่านมา  หลายคณะได้มีการประชุมสมัชชาใหญ่ เพื่อมองหาสนามงานใหม่และรูปแบบใหม่ของการเข้าถึงเอกลักษณ์จำเพาะของตน พวกเขาเสาะหารูปแบบใหม่ของการดำเนินชีวิตหมู่คณะ พวกเขามองหารูปแบบใหม่เพื่อตอบรับการท้าทายที่เกิดจากวิกฤติด้านศีลธรรมและด้านชีวิตจิตของสังคมปัจจุบัน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นั้นก็ดี  การมุ่งเสาะหาความใหม่ใช่ว่าจะสอดคล้องกับมาตรฐานด้านพระวรสารเสมอไปก็หาไม่  หลายครั้ง  ยังมีความเข้าใจผิดเกี่ยวกับคำว่า “ฟื้นฟู” และคิดว่าเป็นแค่การปรับเข้ากับทัศนคติและวัฒนธรรมที่กำลังแพร่หลายอยู่  จนทำให้ต้องเสี่ยงต่อการสูญเสียคุณค่าด้านพระวรสารไป  ไม่ต้องพูดก็ได้ว่า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“ความมัวเมาในโลกีย์  ความโลภอยากได้ทุกสิ่งและความหยิ่งทะนงโอ้อวดในทรัพย์สมบัติ”  </w:t>
      </w:r>
      <w:r>
        <w:rPr>
          <w:rFonts w:cs="Angsana New" w:ascii="Angsana New" w:hAnsi="Angsana New"/>
          <w:i/>
          <w:iCs/>
          <w:sz w:val="32"/>
          <w:szCs w:val="32"/>
        </w:rPr>
        <w:t>(1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ยน </w:t>
      </w:r>
      <w:r>
        <w:rPr>
          <w:rFonts w:cs="Angsana New" w:ascii="Angsana New" w:hAnsi="Angsana New"/>
          <w:i/>
          <w:iCs/>
          <w:sz w:val="32"/>
          <w:szCs w:val="32"/>
        </w:rPr>
        <w:t>2,16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ซึ่งเป็นลักษณะของโลกและวัฒนธรรมปัจจุบันนี้  กำลังสร้างอิทธิพลผิดๆ และก่อให้เกิดความขัดแย้งอย่างหนักในหมู่คณะและทำให้มีการเปลี่ยนรูปแบบการแพร่ธรรมซึ่งไม่สอดคล้องกับจิตตารมณ์และการดลใจแรกของสถาบ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ประวัติศาสตร์ที่ผ่านมา พระศาสนจักรต้องติดอยู่ระหว่างการดลใจของพระจิตซึ่งทรงเปิดแนวทางใหม่ให้  และการยั่วยุของโลก  ซึ่งก่อให้เกิดการบิดเบือนและความหลงผิด  ดังนั้น พระศาสนจักรจึงต้องไปที่  “บ่อน้ำ”  แห่งศีลมหาสนิท  ต่อเมื่อเรารู้จักอ่านเครื่องหมายแห่งกาลเวลาจากมุมมองของศีลมหาสนิท  เราจึงจะสามารถวินิจฉัยรูปแบบใหม่ที่ทรงคุณภาพของการตอบรับการท้าทายของยุค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ระเยซูเจ้าในศีลมหาสนิททรงกำลังรอคอยเราอยู่และทรงเรียกเรา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“ท่านทั้งหลายที่เหน็ดเหนื่อยและแบกภาระหนัก  จงมาพบเราเถิด  เราจะให้ท่านได้พักผ่อน” 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มธ </w:t>
      </w:r>
      <w:r>
        <w:rPr>
          <w:rFonts w:cs="Angsana New" w:ascii="Angsana New" w:hAnsi="Angsana New"/>
          <w:i/>
          <w:iCs/>
          <w:sz w:val="32"/>
          <w:szCs w:val="32"/>
        </w:rPr>
        <w:t>11,28)</w:t>
      </w:r>
      <w:r>
        <w:rPr>
          <w:rFonts w:cs="Angsana New" w:ascii="Angsana New" w:hAnsi="Angsana New"/>
          <w:sz w:val="32"/>
          <w:szCs w:val="32"/>
        </w:rPr>
        <w:t xml:space="preserve">  Melitone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</w:t>
      </w:r>
      <w:r>
        <w:rPr>
          <w:rFonts w:cs="Angsana New" w:ascii="Angsana New" w:hAnsi="Angsana New"/>
          <w:sz w:val="32"/>
          <w:szCs w:val="32"/>
        </w:rPr>
        <w:t xml:space="preserve">Sardi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ในบทเทศน์วันปัสกาว่า  “จงมาหาฉัน  ทุกคนที่ได้รับการกดขี่จากบาป  จงมารับอภัย  ฉันคือการอภัยของพวกท่าน  ฉันเป็นปัสกาแห่งการไถ่กู้  ฉันเป็นลูกแกะที่มอบชีวิตเพื่อพวกท่าน  ฉันเป็นน้ำที่ชำระ  ฉันเป็นชีวิตของพวกท่าน  ฉันเป็นการกลับคืนชีพ  ฉันเป็นความสว่าง  ฉันเป็นความรอด  ฉันเป็นกษัตริย์ของพวกท่าน  ฉันจะนำพวกท่านไปสวรรค์  ฉันจะนำพวกท่านกลับสู่ชีวิตและฉันจะให้พวกท่านได้เห็นพระบิดาผู้ประทับอยู่ในสวรรค์  ฉันจะให้พวกท่านนั่งอยู่ทางขวามือของฉัน”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รักต่อพระคริสตเจ้าช่วยให้ผู้รับเจิมยึดเอาพระเยซูเจ้าผู้ประทับอยู่และทรงกระทำอย่างต่อเนื่องในศีลมสนิทให้เป็นศูนย์กลางแห่งชีวิตและการกระทำทุกอย่าง  เมื่อเราอยู่รอบพระแท่นของพระองค์  แนวทางการแพร่ธรรมของเราก็จะสัตย์ซื่อต่อจิตตารมณ์ของพระองค์  และจะทำให้เราสามารถเลือกการกระทำได้อย่างถูกต้องและด้วยความหนักแน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ระเยซูเจ้าเสด็จมาเพื่อประกาศ  “ข่าวดี”  และวันนี้  พระองค์จะตรัสสิ่งที่พระองค์เคยตรัสกับนักบุญเปโตรที่กลับจากการหาปลาที่ไร้ผลว่า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จงลงไปในที่ลึก”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Duc in altum)  (VC 22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ี่คือการท้าทายของศีลมหาสนิท  ชีวิตรับเจิมเป็น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การเตือนความจำถึงชีวิตและการกระทำของพระเยซูเจ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 ผู้ทรงเป็นพระวจนาตถ์ในความสัมพันธ์กับพระเจ้าและกับเพื่อนพี่น้อง ชีวิตแห่งการรับเจิมจึงเป็นความทรงจำของชีวิตและคำสอนของพระมหาไถ่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ุมมองของศีลมหาสนิทนี้ช่วยเสริมความเข้มแข็งให้แก่แรงจูงใจฝ่ายจิตและทำให้กิจกรรมแพร่ธรรมมีชีวิตชีวา  ทำให้การเจิมแห่งศีลล้างบาปไปสู่ความเต็มเปี่ยม  และเป็นรากฐานแห่งเอกลักษณ์และพันธกิจของผู้รับเจ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ระคริสตเจ้า  พระศาสนจักรและมนุษยชาติเรียกร้องสามอย่างจากชีวิตผู้รับเจิม  กล่าวคือ  ให้ยืนยันความเป็นเอกแห่งความศักดิ์สิทธิ์  ให้สร้างความสำนึกในพระศาสนจักร  และให้เป็นประจักษ์พยานแห่งพลังของความรักของพระคริสตเจ้า  พระสมณะสาร  </w:t>
      </w:r>
      <w:r>
        <w:rPr>
          <w:rFonts w:cs="Angsana New" w:ascii="Angsana New" w:hAnsi="Angsana New"/>
          <w:sz w:val="32"/>
          <w:szCs w:val="32"/>
        </w:rPr>
        <w:t xml:space="preserve">Ecclesia in Europa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ะท้อนให้เห็นสิ่งเหล่านี้เมื่อกล่าวว่า “โลกมีความต้องการความศักดิ์สิทธิ์  ประกาศก  การประกาศข่าวดี  และการรับใช้ของผู้รับเจิม”  </w:t>
      </w:r>
      <w:r>
        <w:rPr>
          <w:rFonts w:cs="Angsana New" w:ascii="Angsana New" w:hAnsi="Angsana New"/>
          <w:sz w:val="32"/>
          <w:szCs w:val="32"/>
        </w:rPr>
        <w:t>(Ecclesia in Europa, n. 37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พื่อยืนยันความเป็นเอกแห่งความศักดิ์สิทธิ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นื้อหาหลักของสารของพระสันตะปาปายอห์น ปอล 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โอกาสเริ่มต้นสหัสวรรษ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ของคริสตกาลคือการเน้นความเป็นเอกของความศักดิ์สิทธิ์คริสตชนก่อนสิ่งอื่นใด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ศักดิ์สิทธิ์ที่มีความหลากหลายในรูปแบบและวิธีการ คือเป้าหมายสูงสุดของบุคคลที่  “สละทุกชีวิตในโลกเพื่อเสาะหาพระเจ้าและอุทิศตนเพื่อรับใช้พระองค์ ‘โดยเลือกความรักของพระคริสตเจ้าเหนือสิ่งอื่นใด’” </w:t>
      </w:r>
      <w:r>
        <w:rPr>
          <w:rFonts w:cs="Angsana New" w:ascii="Angsana New" w:hAnsi="Angsana New"/>
          <w:sz w:val="32"/>
          <w:szCs w:val="32"/>
        </w:rPr>
        <w:t xml:space="preserve">(Vita Consecrata, n. 6.)  </w:t>
      </w:r>
      <w:r>
        <w:rPr>
          <w:rFonts w:ascii="Angsana New" w:hAnsi="Angsana New" w:cs="Angsana New"/>
          <w:sz w:val="32"/>
          <w:sz w:val="32"/>
          <w:szCs w:val="32"/>
        </w:rPr>
        <w:t>ในโลกที่มีแนวโน้มที่จะให้ความสำคัญแก่เรื่องของโลกแต่อย่างเดียวนี้  การเป็นประจักษ์พยานของการมอบตนทั้งสิ้นแด่พระเจ้าจึงเป็นเครื่องหมายที่สำคัญยิ่ง  ซึ่งแสดงให้เห็นว่า  พระเจ้าแต่พระองค์เดียวสามารถทำให้จิตใจของมนุษย์เต็มเปี่ยม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ระสันตะปาปายอห์น ปอล 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พระสมณะสาร  </w:t>
      </w:r>
      <w:r>
        <w:rPr>
          <w:rFonts w:cs="Angsana New" w:ascii="Angsana New" w:hAnsi="Angsana New"/>
          <w:sz w:val="32"/>
          <w:szCs w:val="32"/>
        </w:rPr>
        <w:t xml:space="preserve">Novo Millennio Ineunte </w:t>
      </w:r>
      <w:r>
        <w:rPr>
          <w:rFonts w:ascii="Angsana New" w:hAnsi="Angsana New" w:cs="Angsana New"/>
          <w:sz w:val="32"/>
          <w:sz w:val="32"/>
          <w:szCs w:val="32"/>
        </w:rPr>
        <w:t xml:space="preserve">ทรงยืนยันว่า  “ก่อนอื่นหมด  เราไม่ลังเลใจที่จะพูดว่า  การริเริ่มด้านอภิบาลทุกชนิดต้องมีความเกี่ยวโยงกับความศักดิ์สิทธิ์” </w:t>
      </w:r>
      <w:r>
        <w:rPr>
          <w:rFonts w:cs="Angsana New" w:ascii="Angsana New" w:hAnsi="Angsana New"/>
          <w:sz w:val="32"/>
          <w:szCs w:val="32"/>
        </w:rPr>
        <w:t xml:space="preserve">( n. 30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ทรงเสริมว่า “สิ่งนี้เรียกร้องให้มีความตระหนักว่า  เนื่องจากศีลล้างบาปเป็นการเข้าสู่ความศักดิ์สิทธิ์ของพระเจ้าผ่านทางการร่วมเป็นหนึ่งกับพระเยซูเจ้าและการประทับอยู่ของพระจิต  การที่จะดำเนินชีวิตแบบครึ่งๆ กลางๆ ถือหลักจริยศาสตร์แค่ที่จำเป็นอย่างเสียไม่ได้และการปฏิบัติชีวิตศาสนาแบบผิวเผิน  ถือได้ว่าเป็นความขัดแย้งกันในตัว”  </w:t>
      </w:r>
      <w:r>
        <w:rPr>
          <w:rFonts w:cs="Angsana New" w:ascii="Angsana New" w:hAnsi="Angsana New"/>
          <w:sz w:val="32"/>
          <w:szCs w:val="32"/>
        </w:rPr>
        <w:t>( n.31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ูปแบบหลากหลายแห่งชีวิตผู้รับเจิมที่พระจิตเจ้าทรงบันดาลให้เกิดขึ้นในประวัติศาสตร์เป็นการเสนอให้คริสตชนได้เห็นภาพลักษณ์แห่งความศักดิ์สิทธิ์คริสตช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าต้องทำให้กระแสเรียกแห่งการติดตามพระคริสตเจ้าเข้มข้นขึ้น เราที่ได้รับเจิมจะต้องเห็นในคุณค่าของของสังคมที่เราได้รับเรียกให้รับใช้  โดยมองข้ามความเสียหายที่เกิดจากบาปและเสริมสิ่งที่ดีอยู่แล้วด้วยพลังแห่งพระวรสาร   ตามแบบอย่างการรับเอากายของพระคริสตเจ้า  ผู้ทรงเป็นมนุษย์เหมือนเราทุกอย่าง  ยกเว้นแต่บาป  และด้วยการซึบซับเข้าสู่วัฒนธรรมที่เรามีชีวิตอยู่  ในเส้นทางสายนี้ ยิ่งเราซึบซับคุณค่าแห่งวัฒนธรรม  ไม่ว่าวัฒนธรรมใด  เราก็ยิ่งสามารถเป็นเครื่องมือนำคนไปถึงความศักดิ์สิทธิ์คริสตชนได้มากขึ้น” </w:t>
      </w:r>
      <w:r>
        <w:rPr>
          <w:rFonts w:cs="Angsana New" w:ascii="Angsana New" w:hAnsi="Angsana New"/>
          <w:sz w:val="32"/>
          <w:szCs w:val="32"/>
        </w:rPr>
        <w:t>(Ecclesia in Africa, n. 87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ความพยายามที่จะทำให้  “แผนการของพระเจ้าสำหรับมนุษยชาติ”  สำเร็จ  ผู้รับเจิมต้องทำตนให้เข้าอยู่ในแนวของอุดมการณ์คริสตชนร่วมกับทุกคน  พระศาสนจักรขึ้นอยู่กับประจักษ์พยานของหมู่คณะที่  “เต็มด้วยความยินดีและพระจิตเจ้า”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กจ </w:t>
      </w:r>
      <w:r>
        <w:rPr>
          <w:rFonts w:cs="Angsana New" w:ascii="Angsana New" w:hAnsi="Angsana New"/>
          <w:sz w:val="32"/>
          <w:szCs w:val="32"/>
        </w:rPr>
        <w:t>13,52) (Vita Consecrata, n. 45)  “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ขนาดคริสตชนยังได้รับเรียกไปสู่ความศักดิ์สิทธิ์ตามฐานะของแต่ละคนแล้ว  สาอะไรกับผู้รับเจิม  พวกเขาต้องทำให้รูปแบบชีวิตของพระคริสตเจ้าปรากฏเด่นชัดในชีวิตของพวกเขาโดยการถือตามคำแนะนำของพระวรสารเพื่อช่วยเสริมสร้างความเต็มเปี่ยมให้แก่พระกายทิพย์ของพระเยซูเจ้า” </w:t>
      </w:r>
      <w:r>
        <w:rPr>
          <w:rFonts w:cs="Angsana New" w:ascii="Angsana New" w:hAnsi="Angsana New"/>
          <w:sz w:val="32"/>
          <w:szCs w:val="32"/>
        </w:rPr>
        <w:t>(Starting Afresh from Christ, n. 13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ร่วมในกระแสเรียกแห่งศักดิ์สิทธิ์คริสตชน ไม่ควรเป็นอุปสรรคสำหรับผู้รับเจิม แต่จะต้องเป็นการกระตุ้นให้พวกเขาเติมเต็มความศักดิ์สิทธิ์ในพระศาสนจักรด้วยรูปแบบจำเพาะและไม่เหมือนใครของพวกเขา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ในแสงสว่างแห่งศีลมหาสนิ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ีลมหาสนิทช่วยชี้นำและให้ศักยภาพแก่พระศาสนจักรในการจาริกสู่ความศักดิ์สิทธิ์  ศีลมหาสนิททำให้การบูชาของพระคริสตเจ้าเป็นปัจจุบันในทุกแห่ง การที่พระเยซูเจ้าทรงมอบถวายพระองค์เองแด่พระบิดาและแก่มนุษยชาติ  เป็นการชี้ทางสู่ความศักดิ์สิทธิ์ให้แก่เรา  ในศีลมหาสนิท  พระเยซูเจ้าทรงมอบแบบอย่างและวิธีการแก่เราและแก่มนุษย์ทุกคนในการ  “มอบตน”  แก่เพื่อนมนุษย์  และ “มอบความไว้วางใจ”  ไว้ในพระบิดาเจ้า  ในศีลมหาสนิท  พระเยซูเจ้าทรง  “มอบพระองค์”  แก่มนุษยชาติให้เป็นดังที่ระลึก  ในศีลมหาสนิท  ผู้รับเจิมเรียนรู้เช่นเดียวกับนักบุญเปาโล  ที่จะพูดว่า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“ข้าพเจ้าถูกตรึงกางเขนกับพระคริสตเจ้าแล้ว  ข้าพเจ้ามีชีวิตอยู่  มิใช่ตัวข้าพเจ้าอีกต่อไป  แต่พระคริสตเจ้าทรงดำรงชีวิตอยู่ในตัวข้าพเจ้า ชีวิตที่ข้าพเจ้ากำลังดำเนินอยู่ในร่างกายขณะนี้ ข้าพเจ้าดำเนินชีวิตในความเชื่อถึงพระบุตรของพระเจ้า  ผู้ทรงรักข้าพเจ้าและทรงมอบพระองค์เพื่อข้าพเจ้า” 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ท </w:t>
      </w:r>
      <w:r>
        <w:rPr>
          <w:rFonts w:cs="Angsana New" w:ascii="Angsana New" w:hAnsi="Angsana New"/>
          <w:i/>
          <w:iCs/>
          <w:sz w:val="32"/>
          <w:szCs w:val="32"/>
        </w:rPr>
        <w:t>2,20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อกลักษณ์และภารกิจของผู้รับเจิมเป็นการต่อเนื่องภารกิจของพระคริสตเจ้าและขึ้นอยู่กับพระองค์ในทุกอย่าง  ดังนั้น  พระทรมานของพระคริสตเจ้าจึงเป็นพลังและการร่วมทนทรมานเพื่อมนุษยชาติสำหรับผู้รับเจิมทุก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พิธีมิสซาบูชาขอบพระคุณ  พระเยซูเจ้าทรงทำให้เราเห็นว่า  ในปัจจุบันนี้  เราจะถวายพระทรมานและการสิ้นพระชนม์ของพระองค์เพื่อเป็นค่าไถ่สำหรับความรอดของมนุษยชาติได้อย่างไร พระทรมานและการสิ้นพระชนม์ของพระองค์เป็นแรงบันดาลใจให้แก่รูปแบบชีวิตของผู้รับเจิม  เพื่อทำให้แต่ละช่วงเวลาเป็นเวลาแห่งพระหรรษทาน  และเช่นนี้  คำเตือนใจของนักบุญเปาโลจะได้กลายเป็นความจริงสำหรับเรา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“เราจงแบกความตายของพระเยซูเจ้าไว้ในร่างกายของเราอยู่เสมอ  เพื่อว่าชีวิตของพระเยซูจ้าจะปรากฏอยู่ในร่างกายของเราด้วย”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(2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คร </w:t>
      </w:r>
      <w:r>
        <w:rPr>
          <w:rFonts w:cs="Angsana New" w:ascii="Angsana New" w:hAnsi="Angsana New"/>
          <w:i/>
          <w:iCs/>
          <w:sz w:val="32"/>
          <w:szCs w:val="32"/>
        </w:rPr>
        <w:t>4,10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ีลมหาสนิทสร้างความผูกมัดระหว่างร่างกายของเรากับพระกายของพระคริสตเจ้า  พระกายที่ทรงมอบไว้ในมือของคนบาปและถูกประหาร  เพื่อทำให้พระสิริมงคลนิรันดรของพระบิดาได้เป็นประกายบนสีพระพักตร์ของพระบุตร  ในทำนองเดียวกัน  ร่างกายของเราต้องร่วมส่วนในการทำให้แผนการแห่งความรักและความรอดของพระเจ้าผ่านทางพระบุตรได้เป็นความจริงสำหรับทุก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ี่คือโฉมหน้าแห่งความศักดิ์สิทธิ์ที่ผู้รับเจิมต้องทำให้เป็นปัจจุบ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ร้างความสำนึกในพระศาสนจัก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เรียกร้องอย่างที่สองสำหรับผู้รับเจิมคือการนำความสำนึกใหม่ๆ มาให้แก่ชีวิตจิตและการกระทำของตน  อีกทั้งทำให้หมู่คณะเป็น “บ้านและโรงเรียนแห่งความเป็นน้ำหนึ่งใจเดียวกัน” </w:t>
      </w:r>
      <w:r>
        <w:rPr>
          <w:rFonts w:cs="Angsana New" w:ascii="Angsana New" w:hAnsi="Angsana New"/>
          <w:sz w:val="32"/>
          <w:szCs w:val="32"/>
        </w:rPr>
        <w:t>(Novo Millennio Ineunte, n. 43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ึงแม้ว่า  ในช่วงที่ผ่านมา  ได้มีความก้าวหน้าด้านการศึกษาเกี่ยวกับเอกลักษณ์ของชีวิตผู้รับเจิมตามแนวทางเอกสารต่างๆ อาทิ </w:t>
      </w:r>
      <w:r>
        <w:rPr>
          <w:rFonts w:cs="Angsana New" w:ascii="Angsana New" w:hAnsi="Angsana New"/>
          <w:sz w:val="32"/>
          <w:szCs w:val="32"/>
        </w:rPr>
        <w:t xml:space="preserve">Vita Consecrata, Fraternal Life in Community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Starting Afresh from Christ  </w:t>
      </w:r>
      <w:r>
        <w:rPr>
          <w:rFonts w:ascii="Angsana New" w:hAnsi="Angsana New" w:cs="Angsana New"/>
          <w:sz w:val="32"/>
          <w:sz w:val="32"/>
          <w:szCs w:val="32"/>
        </w:rPr>
        <w:t>เป็นต้น  กระนั้นก็ดี  ยังมีหลายประเด็นที่ยังคลุมเครืออย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ป็นจิตหนึ่งใจเดียวกัน”  </w:t>
      </w:r>
      <w:r>
        <w:rPr>
          <w:rFonts w:cs="Angsana New" w:ascii="Angsana New" w:hAnsi="Angsana New"/>
          <w:sz w:val="32"/>
          <w:szCs w:val="32"/>
        </w:rPr>
        <w:t xml:space="preserve">(communion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คำหลักสำหรับพระศาสนจักรในปัจจุบันนี้  เอกลักษณ์จำเพาะของสมาชิกของพระศาสนจักรจึงอยู่ที่ความสัมพันธ์และการร่วมส่วนในพันธกิจของพระคริสตเจ้าและพระศาสนจักรในระดับต่างๆ  </w:t>
      </w:r>
      <w:r>
        <w:rPr>
          <w:rFonts w:cs="Angsana New" w:ascii="Angsana New" w:hAnsi="Angsana New"/>
          <w:sz w:val="32"/>
          <w:szCs w:val="32"/>
        </w:rPr>
        <w:t xml:space="preserve">(Christifideles Laici, n. 8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อกลักษณ์จำเพาะนี้จะเข้มข้นแค่ไหนขึ้นอยู่กับคุณภาพแห่งความสัมพันธ์กับพี่น้องทั้งชายและหญิงที่ร่วมความเชื่อเดียวกั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การสร้างความสัมพันธ์เชิงคุณภาพในพระศาสนจักรกับบุคคลที่มีพระจิตของพระเจ้าชี้นำและ  “นอบน้อมตามพระสุรเสียงของพระบิดา  อีกทั้งนมัสการพระเจ้าในจิตและความสัตย์จริง  บุคคลเหล่านี้ติดตามพระคริสตเจ้าผู้ยากจน  สุภาพและแบกกางเขนเพื่อสมจะได้ร่วมส่วนในพระสิริมงคลของพระองค์”  </w:t>
      </w:r>
      <w:r>
        <w:rPr>
          <w:rFonts w:cs="Angsana New" w:ascii="Angsana New" w:hAnsi="Angsana New"/>
          <w:sz w:val="32"/>
          <w:szCs w:val="32"/>
        </w:rPr>
        <w:t>(Lumen Gentium, n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1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รับเจิมต้องสร้างประสบการณ์ของ  “การอพยพ”  พวกเขาต้องรู้จักมองเลย  “ตัวตน”  ไป  ออกจากตนเองและมองหาความหมายของชีวิตของตนในหมู่คณะและในงานแพร่ธรรม  เอกลักษณ์แห่งพระพรของพระจิตเจ้าของแต่ละสถาบันเด่นชัดและเข้มข้นขึ้นโดยทางกิจกรรมแห่งความสัมพันธ์ที่กระทำในพระศาสนจักรและในสังคม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่อยครั้ง  มีการใช้ต้นไม้เพื่อพูดถึงประวัติศาสตร์ของครอบครัวผู้รับเจิม  ผู้ตั้งคณะเปรียบดังลำต้นและคณะผู้ใหญ่สูงสุดของคณะเป็นดังกิ่งก้าน  ในปี </w:t>
      </w:r>
      <w:r>
        <w:rPr>
          <w:rFonts w:cs="Angsana New" w:ascii="Angsana New" w:hAnsi="Angsana New"/>
          <w:sz w:val="32"/>
          <w:szCs w:val="32"/>
        </w:rPr>
        <w:t xml:space="preserve">1586 </w:t>
      </w:r>
      <w:r>
        <w:rPr>
          <w:rFonts w:ascii="Angsana New" w:hAnsi="Angsana New" w:cs="Angsana New"/>
          <w:sz w:val="32"/>
          <w:sz w:val="32"/>
          <w:szCs w:val="32"/>
        </w:rPr>
        <w:t>ที่เมืองเวนิส  ได้มีการพิมพ์หนังสือเล่มหนึ่งที่มีการนำลักษณะของต้นไม้มาเป็นเนื้อหาหลัก  ต้นไม้นั้นโยงไปถึงเรือลำหนึ่ง  ในเรือลำนั้น  ซึ่งเป็นสัญลักษณ์ของพระศาสนจักร  มีต้นไม้ใหญ่ต้นหนึ่งปลูกอยู่  เรือแล่นฝ่าคลื่นแรงและไปถึงท่าเรือได้อย่างปลอดภัยโดยอาศัยความช่วยเหลือของผู้ศักดิ์สิทธิ์  ภาพนี้สะท้อนให้เห็นว่า  ชีวิตผู้รับเจิมมีวิวัฒนาการได้ดีต่อเมื่อยึดติดกับลำต้นและลงรากลึกในพื้นดินอุดมสมบูรณ์ของพระศาสนจัก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พของต้นไม้และเรือช่วยให้เราเข้าใจชีวิตผู้รับเจิมได้สองรูปแบบ  รูปแบบแรกคือ  ต้นไม้ชี้บอกถึงความมั่นคง  ซึ่งทำให้ครอบครัวผู้รับเจิมยึดติดกับความพึงพอใจในตนเอง  รูปแบบที่สองคือ  เรือชี้บอกถึงชีวิตผู้รับเจิมที่เป็นศักยภาพและเป็นการรับใช้พระศาสนจักรไปสู่ท่าเรือและสถานที่กำบังอันปลอดภ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การฟื้นฟู “จิตทรงชีวิต”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ที่เต็มด้วยชีวิตกับพระคริสตเจ้าและพระศาสนจักรซึ่งเป็นพระกายทิพย์ของพระองค์  จะทำให้การฟื้นฟูสถาบันแห่งชีวิตผู้รับเจิมและงานแพร่ธรรมดำเนินไปในแนวทางที่ถูกต้อง การฟื้นฟูดังกล่าวไม่ใช่เป็นการตอบรับการเรียกร้องประสามนุษย์  แต่เป็นการเดินเคียงข้างไปกับพระเยซูเจ้าเหมือนศิษย์แห่งเมืองเอมมาอุสในวันปัสกา   เป็นการปล่อยให้พระวาจาของพระองค์ทำให้จิตใจเราอบอุ่นและทำให้การ  “บิขนมปัง”  เป็นการเปิดตาเราเพื่อพิศเพ่งพระพักตร์ของพระองค์  การกระทำดังกล่าวจะทำให้ไฟแห่งความรักลุกร้อนในตัวผู้รับเจิม  ซึ่งจะยังผลให้ผู้รับเจิมกลายเป็นผู้นำความสว่างและผู้ให้ชีวิตในพระศาสนจักรและในโล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แนวทางนี้  การจาริกสู่การฟื้นฟูไม่อยู่แค่การกลับไปสู่ต้นกำเนิดของแต่ละสถาบันเท่านั้น แต่รวมถึงการทำให้ความร้อนรน ความยินดี  และประสบการณ์แห่งต้นกำเนิดได้หวนกลับมาในรูปแบบใหม่และไม่ซ้ำแบบ  ด้วยวิธีนี้ ความสัมพันธ์แรกเริ่มที่เปิดกว้างและเป็นอิสระจะทำให้เกิดการพัฒนาความเข้าใจในพระพรพิเศษของแต่ละสถาบันและทำให้พระพรของพระจิตที่ได้ให้กำเนิดแก่ครอบครัวผู้รับเจิมได้กลายเป็นความ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ฟื้นฟูชีวิตผู้รับเจิมแต่ละครั้งเป็นดังของขวัญสำหรับพระศาสนจักรที่ช่วยทำให้พระศาสนจักรบรรลุถึงท่าเรือแห่งจุดหมายปลายทาง  ผู้รับเจิมพึงหันหน้าเข้าหากันเพื่อเผชิญกับอันตรายของการเดินเรือและช่วยกันคนละไม้คนละมือเพื่อทำให้เรือแล่นไปอย่างปลอดภัย  โดยไม่ยอมอยู่แต่ที่ชายฝั่งและยึดติดกับความมั่นคงของสถาบันของตนแต่อย่างเดียว  ผู้รับเจิมไม่ใช่  “ประภาคาร” แต่ต้องเป็นกะลาสีในเรือของพระศาสนจักร  ประภาคารไม่รู้เกี่ยวกับอันตราย แต่กะลาสีจะประสบกับอันตรายทุกวัน อันตรายจึงเป็นเหมือนอาหารประจำวันสำหรับกะลาสีแต่ละ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ีวิตผู้รับเจิม  ซึ่งฝังรากลึกในดินอุดมสมบูรณ์ของพระศาสนจักรและได้รับการหล่อเลี้ยงจากเทววิทยาและชีวิตจิตแห่งคำแนะนำของพระวรสาร  จะพบกับความสว่างและพละกำลังที่จำเป็นเพื่อเผชิญหน้ากับการเลือกที่กล้าหาญเพื่อตอบรับการเรียกร้องของมนุษยชาติอย่างมีประสิทธิผล  ชีวิตผู้รับเจิมจะมุ่งสู่ความเข้าใจใหม่ตามแนวทางของพระพรพิเศษและสถานภาพของตน  มุ่งสู่การฟื้นฟูศักยภาพของชีวิตจิตที่มีความเป็นพระศาสนจักรและหมู่คณะ  ตลอดจนการทำงานแพร่ธรรมที่จริงจังและทุ่มเทมากขึ้น  จะช่วยผู้รับเจิมฝังรากลึกในหมู่คณะคริสตชนที่พวกเขารับใช้ด้วยความมั่นคงและด้วยความเข้มแข็ง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ความพยายามที่ฟื้นฟู  “จิตทรงชีวิต”  นี้ ศีลมหาสนิทเป็นต้นธารและโรงเรียนแห่งการอบรมตามลักษณะความเชื่อและการรับใช้ของแต่ละสถาบัน พระธรรมล้ำลึกแห่งศีลมหาสนิทเป็นฐานของความเคารพต่อขนบธรรมเนียมที่ดีงามของแต่ละสถาบันและเป็นฐานของการอบรมที่ทำให้ผู้รับเจิมมีความไวต่อเสียงร้องที่มาจากสังคมที่กำลังป่วยอยู่ทุกวัน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พิธีมิสซาบูชาขอบพระคุณ  พระเยซูเจ้าทรงย้ำว่า  “จงทำสิ่งนี้เพื่อระลึกถึงเรา”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ลก </w:t>
      </w:r>
      <w:r>
        <w:rPr>
          <w:rFonts w:cs="Angsana New" w:ascii="Angsana New" w:hAnsi="Angsana New"/>
          <w:sz w:val="32"/>
          <w:szCs w:val="32"/>
        </w:rPr>
        <w:t xml:space="preserve">22,19)  </w:t>
      </w:r>
      <w:r>
        <w:rPr>
          <w:rFonts w:ascii="Angsana New" w:hAnsi="Angsana New" w:cs="Angsana New"/>
          <w:sz w:val="32"/>
          <w:sz w:val="32"/>
          <w:szCs w:val="32"/>
        </w:rPr>
        <w:t>ทั้งพระคัมภีร์มีการใช้คำว่า  “รำลึก”  คำพูดที่เป็นกุญแจของพันธสัญญาคือ  “จงจำไว้”  พระเจ้าทรงเรียกร้องท่าทีแห่งจิตใจนี้จากประชากรของพระองค์ซึ่งตั้งอยู่บนความไว้วางใจ  ความเชื่อมั่น  และท่าทีแห่งการฟังและการนบนอบพระวาจาของพระองค์  ถ้าไม่มีการระลึกถึง  “การอพยพ”  และปัสกา อิสราเอลในฐานะที่เป็นประชากรของพระเจ้าคงยังไม่ได้เข้าถึงชีวิต  การระลึกถึงอดีต  สิ่งที่เกิดขึ้นและคำพูด  จะทำให้เราเข้าใจในเหตุการณ์ อีกทั้งให้ความหมายแก่ปัจจุบันและให้ความกระจ่างเชิงประกาศกแก่อนาคต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ระลึกถึงไม่ใช่การคิดถึงสิ่งที่ไม่มีแล้วในปัจจุบัน ในความหมายของพระคัมภีร์แล้ว  การระลึกถึงคือความทรงจำ  กล่าวคือ  ความทรงจำที่มีประสิทธิผลในการนำไปสู่การฟื้นฟู  การทำให้เป็นจริง  และการต่อเนื่องของสิ่งที่อยู่ในใจ  ความทรงจำจึงเป็นการทำให้สิ่งที่เกิดขึ้นในอดีตต่อเนื่องไปในปัจจุบันนั่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จะฝึก  “การระลึกถึง”  เราต้องมีความสำนึกถึงความสำคัญแห่ง  “การให้”  และ  “การฟัง”  ศีลมหาสนิท  ซึ่งเป็นปัสกาของพระเยซูเจ้า  เป็นการประทับอยู่ของพระองค์  เป็นการสิ้นพระชนม์และการกลับคืนพระชนมชีพของพระองค์  เป็นการหล่อเลี้ยงตัวเราที่ต้นธารแห่งชีวิต  เป็นความมีน้ำหนึ่งใจเดียวกัน  เป็นสุดยอดและศูนย์กลางแห่งชีวิตของเราในฐานะผู้ได้รับการล้างและได้รับการเจ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ีลมหาสนิทนำเราย้อนกลับไปสู่เหตุการณ์และศักยภาพแรกเริ่มของพระศาสนจักรและของสถาบันของเรา  ทำให้สิ่งเหล่านี้เป็นปัจจุบันและทำให้มีประสิทธิผลในจิตใจและชีวิตของหมู่คณะ หรือจะพูดอีกนัยหนึ่ง  เป็นการทำให้ความปรารถนาของพระเยซูเจ้าที่ว่า “เราปรารถนาอย่างยิ่งจะกินปัสกาครั้งนี้ร่วมกับท่านก่อนจะรับทรมาน” กลายเป็นความจริงขึ้นม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ลก </w:t>
      </w:r>
      <w:r>
        <w:rPr>
          <w:rFonts w:cs="Angsana New" w:ascii="Angsana New" w:hAnsi="Angsana New"/>
          <w:sz w:val="32"/>
          <w:szCs w:val="32"/>
        </w:rPr>
        <w:t>22,15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ถาบันแห่งชีวิตผู้รับเจิมแต่ละแห่งเป็นการทำให้ความปรารถนาของพระเยซูเจ้าเป็นจริงในประวัติศาสตร์  เมื่อมีการเรียนรู้ที่จะ  “ระลึกถึง”  สถาบันแต่ละแห่งจะพบหนทางเพื่อเผชิญหน้ากับการท้าทายและพบกับมิติแห่งเอกลักษณ์จำเพาะของตนในพระศาสนจักรและให้ชีวิตใหม่แก่ความร้อนรนด้านธรรมทูตด้วยการรับใช้ที่สุภาพและกระตือรือร้นใน  “การประกาศพระวรสารแบบใหม่” ของพระศาสนจักรตามความคาดหมายของโล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ป็นประจักษ์พยานให้แก่พลังและความรักของพระคริสตเจ้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ท้าทายอย่างที่สามสำหรับชีวิตผู้รับเจิมในทุกวันนี้คือ การเป็นประจักษ์พยานของ  “องค์พระผู้เป็นเจ้าแห่งปัสกา”  ให้แก่มนุษย์โดยทางความร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ันธะในการเปลี่ยนแปลงสังคมด้วยพลังแห่งพระวรสารได้เคยเป็นและยังคงเป็นการท้าทายในช่วงเริ่มต้นสหัสวรรษที่สามแห่งคริสตก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่าวดีของพระเยซูเจ้าเกี่ยวกับความรอด ความรัก ความยุติธรรมและสันตินั้น ไม่เป็นที่ยอมรับของโลกปัจจุบันนี้เสมอไป กระนั้นก็ดี  คนทุกวันนี้ต้องการพระวรสาร  ความเชื่อที่นำความรอด ความหวังที่ให้แนวทาง และความรักที่มอบตนมากกว่ายุคใ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วัติศาสตร์ปัจจุบันนี้ทำให้คนต้องเผชิญหน้ากับสถานการณ์ใหม่ซึ่งบางครั้งก็เต็มด้วยความหวังสำหรับชีวิต  บางครั้งก็ก่อให้เกิดความกลัว  ความทุกข์ทรมานและความตาย  รวมทั้งสถานการณ์แห่งความก้าวหน้าและอิสรภาพซึ่งแฝงไว้ซึ่งความเป็นทาสและการดิ้นรนในคน  ในระหว่างประชาชนและในระหว่างชาติ  ในสถานการณ์เช่นนี้  ผู้รับเจิมเสี่ยงที่จะมองข้ามการที่ตนต้องอยู่ฝ่ายคนจนและคนถูกกดขี่โดยไม่มีสิทธิ์มีเสียงเลย  แทนที่ผู้รับเจิมจะนำคนไปหาพระคริสตเจ้าผู้ทรงเป็นพระผู้กอบกู้แต่ผู้เดียว  กลับขับไล่ไสส่งคนให้ห่างพระองค์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ุกวันนี้ คนส่วนใหญ่มีชีวิตอยู่ด้วยความสิ้นหวัง ปัจจุบันจึงเป็นเหมือนโอกาสที่พวกเขาต้องฉกฉวยประโยชน์ให้มากที่สุด  มากขึ้นเรื่อยๆ รวดเร็วขึ้นเรื่อยๆ และเมื่อใดที่ไม่ได้รับความพึงพอใจทางประสาทสัมผัส  พวกเขาก็พากันหมดหว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สถานการณ์เช่นนี้  พวกเขาตั้งคำถามถามผู้รับเจิม  ซึ่งดำเนินชีวิตด้วยพลังแห่งความเชื่อในอนาคตและตั้งความหวังในชีวิตหน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สถานการณ์เช่นนี้  ผู้รับเจิมต้องเป็นประจักษ์พยานที่เด่นชัด  เป็นเหมือน  “ศาสนบริการ”  แบบใหม่ ไม่ต่างกับ  “ศาสนบริการของสงฆ์”  ดังที่มีเขียนไว้ในเอกสาร  </w:t>
      </w:r>
      <w:r>
        <w:rPr>
          <w:rFonts w:cs="Angsana New" w:ascii="Angsana New" w:hAnsi="Angsana New"/>
          <w:sz w:val="32"/>
          <w:szCs w:val="32"/>
        </w:rPr>
        <w:t xml:space="preserve">Starting Afresh from Christ 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  “ในรูปแบบเดียวกันกับพระเยซูเจ้า  ทุกคนที่พระเจ้าทรงเรียกให้ติดตามพระองค์ได้รับการเจิมและส่งไปสานต่อภารกิจของพระองค์ในโลกนี้  ชีวิตผู้รับเจิม  ซึ่งได้รับการชี้นำโดยการกระทำของพระจิตเจ้า  ต้องกลับเป็นภารกิจ  ยิ่งผู้รับเจิมยอมให้พระคริสตเจ้าหล่อหลอมตนมากเท่าไร  พวกเขาก็ยิ่งจะทำให้พระคริสตเจ้าประทับและมีบทบาทในประวัติศาสตร์แห่งความรอด  เพื่อความรอดของมนุษย์ทุกคน  ผู้รับเจิมพึงเปิดใจต่อความต้องการของโลกตามมุมมองของพระเจ้า  ซึ่งจะทำให้พวกเขาสามารถชี้ไปสู่อนาคตด้วยความหวังแห่งการกลับคืนพระชนมชีพ  พร้อมที่จะติดตามแบบฉบับของพระคริสตเจ้า  ผู้ทรงมาอยู่ท่ามกลางเราเพื่อเรา  “จะได้มีชีวิตและชีวิตที่เต็มเปี่ยม”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ยน </w:t>
      </w:r>
      <w:r>
        <w:rPr>
          <w:rFonts w:cs="Angsana New" w:ascii="Angsana New" w:hAnsi="Angsana New"/>
          <w:sz w:val="32"/>
          <w:szCs w:val="32"/>
        </w:rPr>
        <w:t>10,10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รับเจิม  สามารถตักตวงความร้อนรนใหม่ๆ สำหรับชีวิตหมู่คณะและการรับใช้มนุษชาติจากศีลมหาสนิท  ซึ่งจะเป็นการทำให้กางเขนยังคงเป็นปัจจุบัน  กางเขนที่พระคริสตเจ้าทรงถวายองค์เป็นบูชาเพื่อไถ่กู้ผู้ที่เป็นทาสของบาปทั้งในอดีต  ปัจจุบัน  และอนาคต  เพื่อให้ผู้ที่อยู่ห่างไกลจะได้เป็นพี่เป็นน้องกันและเข้าถึงพระบิดาเจ้า  ในโรงเรียนแห่งศีลมหาสนิทนี้  ผู้รับเจิมจะได้รับการฝึกฝนให้มีความสงสารที่แท้จริงต่อมนุษยชาติและตอบรับการเชื้อเชิญให้ทำภารกิจตามที่ได้รับมอบหมาย โดยร่วมส่วนในความตายที่มีอยู่ในร่างกายและวิญญาณของมนุษย์  เพื่อนำความหวังในชีวิตหน้าให้แก่พวกเข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ุกครั้งที่ร่วมพิธีมิสซาบูชาขอบพระคุณ  ผู้รับเจิมเรียนรู้ที่จะเป็นดัง  “ชาวสะมาเรียผู้ใจดี”  ตามเยี่ยงอย่างของพระคริสตเจ้าและพระจิตของพระองค์  ซึ่งจะทำให้ผู้รับเจิมแบ่งปันความหวังให้แก่ทุกคนที่พวกเขาพบปะ  ในพิธีมิสซาบูชาขอบพระคุณ  “การรื้อฟื้น”  การบูชาความตายที่รุนแรงของพระเยซูเจ้า  กลายเป็นการบูชาที่ไร้ซึ่งความรุนแรงของการมอบตนให้แก่ผู้อื่น  พระเยซูเจ้าไม่ได้ถูกบูชายัญ  แต่เป็นพระองค์เองที่ทรงบูชาพระองค์ด้วยการมอบพระองค์ทั้งครบให้แก่มนุษย์   และนี่คือหลักของการร่วมเป็นน้ำหนึ่งใจเดียวกันกับผู้อื่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ิธีมิสซาบูชาขอบพระคุณเป็นทั้งเครื่องบูชา  การระลึกถึง และการร่วมโต๊ะศักดิ์สิทธิ์  พระวจนาตถ์ผู้รับเอากายทรงถวายพระองค์เป็นเครื่องบูชา  ใครก็ตามที่ยึดมั่นกับพระธรรมล้ำลึกนี้ด้วยความเชื่อจะได้มาซึ่งพระพรของพระคริสตเจ้าผู้ทรงเป็น  “ของขวัญ”  ที่ยิ่งใหญ่ ดังนั้น  ในพิธีมิสซาบูชาขอบพระคุณ  การร่วมเป็นหนึ่งเดียวกันจึงเกี่ยวโยงกับการถวายบูชาของพระคริสตเจ้า  ถ้า  “ของขวัญ”  ไม่เป็นที่ยอมรับ  โศกนาฏกรรมและความทรมานของยูด้าสก็จะต้องซ้ำรอยประวัติศาสตร์อีกครั้ง  เช่นเดียวกับสิ่งที่เกิดขึ้นในศาลาธรรมเมื่อคนเลิกติดตามพระองค์หลังจากที่ได้ยินพระองค์ประกาศว่าพระองค์จะมอบพระกายและพระโลหิตของพระองค์เพื่อให้ชีวิตแก่โลก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ยน </w:t>
      </w:r>
      <w:r>
        <w:rPr>
          <w:rFonts w:cs="Angsana New" w:ascii="Angsana New" w:hAnsi="Angsana New"/>
          <w:sz w:val="32"/>
          <w:szCs w:val="32"/>
        </w:rPr>
        <w:t>6,64-70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ุกกิจการด้านอภิบาล  การรับใช้พี่น้องผู้ต่ำต้อย  คนจน  คนป่วย  คนที่ถูกกดขี่  ซึ่งได้รับแรงบันดาลใจจากศีลมหาสนิท  เป็นการกระทำตามพระบัญชาของพระเยซูเจ้าที่ว่า  “จงทำการนี้เพื่อระลึกถึงเราเถิด”  ไฟแห่งความรักของพระคริสตเจ้าครอบคลุมทุกสิ่ง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ำให้กลายเป็นพันธะและการมอบตนแก่ผ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ีวิตผู้รับเจิม  ได้รับพลังจากศีลมหาสนิทเพื่อออกมาจากสถานการณ์ที่กีดกั้นพวกเขาอยู่  เพื่อจะสามารถข้ามสิ่งกีดขวาง  เอาชนะท่าทีแห่งการเอาแต่ใจตนเองเป็นหลัก  และทำให้มองเห็นทุกสิ่งแห่งปัจจุบันด้วยความชัดเจนอย่างแท้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บูชาแห่งการสรรเสริญของผู้รับเจิมทำให้เกิดความสงสารต่อมนุษยชาติ  กระตุ้นให้ผู้รับเจิมเติมเต็มสิ่งที่ยังขาดอยู่ในพระมหาทรมานของพระคริสตเจ้า  การรับใช้  การกลับเป็นบุตรแห่งพระวรสาร และความชื่นชมยินดีของผู้รับเจิมจึงมีพื้นฐานอยู่ในปัสกาขององค์พระผู้เป็นเจ้า  เพื่อความรอดของมนุษย์ทุก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มุ่งสู่ปัสกาสาก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ลังแห่งศีลมหาสนิทจะทำให้ทุกอย่างใหม่หมด  ชีวิตของพระคริสตเจ้าดำเนินต่อไปในศีลมหาสนิท  อิทธิพลแห่งศีลมหาสนิทแผ่คลุมไปถึงมิติแห่งวัตถุและจักรวาลทั้งครบ   สิ่งสร้างทุกอย่างที่มนุษย์ให้การดูแลรวมอยู่ในพระกายและพระโลหิตของพระเยซูเจ้า  ในศีลมหาสนิท  การสร้างของพระเจ้าและแรงงานของมนุษย์หลอมเป็นหนึ่งในประวัติศาสตร์แห่งความรอด  “สรรพสิ่งต่างกำลังรอคอยอย่างกระวนกระวาย  เพื่อพระเจ้าจะได้ทรงบันดาลให้บรรดาบุตรของพระองค์ปรากฏในพระสิริรุ่งโรจน์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ม </w:t>
      </w:r>
      <w:r>
        <w:rPr>
          <w:rFonts w:cs="Angsana New" w:ascii="Angsana New" w:hAnsi="Angsana New"/>
          <w:sz w:val="32"/>
          <w:szCs w:val="32"/>
        </w:rPr>
        <w:t xml:space="preserve">8,19)  </w:t>
      </w:r>
      <w:r>
        <w:rPr>
          <w:rFonts w:ascii="Angsana New" w:hAnsi="Angsana New" w:cs="Angsana New"/>
          <w:sz w:val="32"/>
          <w:sz w:val="32"/>
          <w:szCs w:val="32"/>
        </w:rPr>
        <w:t>และมนุษย์ที่ได้รับการฟื้นฟูจากศีลมหาสนิทจะออกแรงเพื่อฟื้นฟูจักรวาลทั้งครบ  เพื่อให้ทุกชีวิตเต็มเปี่ยม  ชีวิตผู้รับเจิมพบแสงสว่างชี้นำไปสู่ความจริงของทุกสิ่งทุกอย่างในศีลมหาสนิทซึ่งก่อให้เกิดความมุ่งมั่นที่จะทำให้ทุกสิ่งเป็นไปตามแผนการของพระเจ้าด้วย  “การมอบตน”  และ  “การรับใช้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ริ่มต้นใหม่จาก “การอบรม”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กการอบรมมีบทบาทอย่างมากในด้านต่างๆ ของชีวิตพระศาสนจักร  การอบรมก็ย่อมจะมีความสำคัญอย่างยิ่งยวดสำหรับชีวิตแห่งผู้รับเจิม  เริ่มตั้งแต่ขั้นตอนแรกของกระบวนการอบรม  ผู้รับการอบรมจะต้องได้รับการฝึกฝนให้ทุ่มเทพลัง  ความสามารถ  และอารมณ์ความรู้สึกในการติดตามพระคริสตเจ้าอย่างถึงรากถึงโคน  เราจะพบว่าพระองค์ผู้เดียวทรงเป็นต้นกำเนิดชีวิตและสามารถทำให้จิตใจของมนุษย์เต็มเปี่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บปะกับพระองค์  ผู้ซึ่ง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ถึงแม้จะทรงมีธรรมชาติพระเจ้า  แต่ก็มิได้ทรงถือว่าศักดิ์ศรีเสมอพระเจ้านั้นเป็นสมบัติที่จะต้องหวงแหน</w:t>
      </w:r>
      <w:r>
        <w:rPr>
          <w:rFonts w:cs="Angsana New" w:ascii="Angsana New" w:hAnsi="Angsana New"/>
          <w:i/>
          <w:iCs/>
          <w:sz w:val="32"/>
          <w:szCs w:val="32"/>
        </w:rPr>
        <w:t>..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ทรงถ่อมพระองค์จนถึงกับทรงยอมรับแม้ความตาย  เป็นความตายบนไม้กางเขน” 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ฟป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2,6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ทำให้มนุษย์มีธรรมชาติพระเจ้าและคล้ายคลึงพระองค์  ชีวิตของมนุษย์จึงฝังตัวอยู่ในการประทับอยู่ของพระองค์  มีเป้าหมายที่พระองค์  และ  “มีความรู้สึกนึกคิดเช่นเดียวกับพระคริสตเยซู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ฟป </w:t>
      </w:r>
      <w:r>
        <w:rPr>
          <w:rFonts w:cs="Angsana New" w:ascii="Angsana New" w:hAnsi="Angsana New"/>
          <w:sz w:val="32"/>
          <w:szCs w:val="32"/>
        </w:rPr>
        <w:t xml:space="preserve">2,5)  </w:t>
      </w:r>
      <w:r>
        <w:rPr>
          <w:rFonts w:ascii="Angsana New" w:hAnsi="Angsana New" w:cs="Angsana New"/>
          <w:sz w:val="32"/>
          <w:sz w:val="32"/>
          <w:szCs w:val="32"/>
        </w:rPr>
        <w:t>ประสบการณ์แห่งความรักของพระเจ้าจะทำให้ผู้รับเจิมหนุ่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วตอบรับความรักของพระองค์ด้วยวิธีเฉพาะเจาะจงแบบการแต่งงาน  เพื่อว่าความรักและคุณค่าอื่นๆ จะค่อยๆ หมดความหมายไป  ตามที่นักบุญเปาโลได้กล่าวไว้ว่า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สิ่งที่เคยเป็นประโยชน์แก่ข้าพเจ้านั้น  ข้าพเจ้าละทิ้งเพราะพระคริสตเจ้า  นับแต่บัดนี้  ข้าพเจ้าเห็นว่าทุกสิ่งไม่มีประโยชน์อีก  เมื่อเปรียบกับประโยชน์ล้ำค่า  คือ  การรู้จักพระคริสตเยซู  องค์พระผู้เป็นเจ้าของข้าพเจ้า  ข้าพเจ้าจึงยอมสูญเสียทุกสิ่ง ข้าพเจ้าเห็นว่าทุกสิ่งเป็นปฏิกูล  เพื่อจะได้องค์พระคริสตเจ้ามาเป็นกำไร</w:t>
      </w:r>
      <w:r>
        <w:rPr>
          <w:rFonts w:cs="Angsana New" w:ascii="Angsana New" w:hAnsi="Angsana New"/>
          <w:i/>
          <w:iCs/>
          <w:sz w:val="32"/>
          <w:szCs w:val="32"/>
        </w:rPr>
        <w:t>...” 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ฟป </w:t>
      </w:r>
      <w:r>
        <w:rPr>
          <w:rFonts w:cs="Angsana New" w:ascii="Angsana New" w:hAnsi="Angsana New"/>
          <w:i/>
          <w:iCs/>
          <w:sz w:val="32"/>
          <w:szCs w:val="32"/>
        </w:rPr>
        <w:t>3,7-9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การทนทรมานเพื่อพระคริสตเจ้า”  กลายเป็นการร่วมส่วนกับพระองค์ใน  “การทนทรมานเพื่อมนุษยชาติ”  ผู้รับเจิม  หนุ่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าวจะได้รับการกระตุ้นให้ประกาศพระวรสารแห่งบุญลาภแก่คนจน  คนไร้ความหวัง  และคนถูกกดขี่  พวกเขาจะร่วมเดินไปกับบุคคลเหล่านี้ในเส้นทางอันเจ็บปวดแห่งชีวิตตามแบบอย่างของพระเยซูเจ้า  พวกเขาจะเปิดใจกว้างให้กับความหวัง  และเดินไปตามเส้นทางแห่งความรักและการมอบตนเพื่อผ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ิดว่า  การอบรมเป็นแค่ช่วงเวลาหนึ่งของชีวิตนั้น  เป็นความคิดที่ผิด  ในโลกที่มีการเปลี่ยนแปลงอย่างต่อเนื่องและรวดเร็วนี้  จำต้องมีการอบรมต่อเนื่องไปตลอดชีวิต  ไม่ว่าจะอยู่ในวัย  สถานการณ์  และวัฒนธรรมใด “ผู้รับเจิมพึงพร้อมที่จะซึมซับความจริงและความงดงามที่เกิดขึ้นรอบข้าง  แต่เหนืออื่นใด  ผู้รับเจิมต้องถูกหล่อหลอมจากความจริงในชีวิตประจำวัน  จากชีวิตหมู่คณะ  จากเพื่อนพี่น้องที่เราพบปะในแต่ละวัน  ทั้งจากสิ่งเล็กน้อยและสิ่งใหญ่  จากการภาวนาและงานแพร่ธรรม  ในความยินดีและความทุกข์  จนกระทั่งถึงวันตาย”  </w:t>
      </w:r>
      <w:r>
        <w:rPr>
          <w:rFonts w:cs="Angsana New" w:ascii="Angsana New" w:hAnsi="Angsana New"/>
          <w:sz w:val="32"/>
          <w:szCs w:val="32"/>
        </w:rPr>
        <w:t>(Starting Afresh from Christ, n. 15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รุป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ให้ประสบการณ์ของแม่พระ  พระมารดาของพระเจ้าและมารดาแห่งพระศาสนจักร  ผู้ทรงยอมให้สถานการณ์แห่งชีวิตของพระบุตรหล่อหลอมชีวิตของพระนาง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“ส่วนพระนางมารีย์ทรงเก็บเรื่องทั้งหมดเหล่านี้ไว้ในพระทัยและยังทรงคำนึงถึงอยู่”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ลก </w:t>
      </w:r>
      <w:r>
        <w:rPr>
          <w:rFonts w:cs="Angsana New" w:ascii="Angsana New" w:hAnsi="Angsana New"/>
          <w:i/>
          <w:iCs/>
          <w:sz w:val="32"/>
          <w:szCs w:val="32"/>
        </w:rPr>
        <w:t>2,19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ทรงชี้นำผู้รับเจิมทุกคนและช่วยให้ทุกคนมั่นคงในความศรัทธาต่อองค์พระผู้เป็นเจ้า  และโปรดให้ผู้รับเจิมก้าวเดินไปในเส้นทางใหม่ของการแพร่ธรรมด้วยความรักที่กว้างขวางและอิสระอย่างแท้จริง 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32"/>
      <w:jc w:val="center"/>
      <w:outlineLvl w:val="2"/>
    </w:pPr>
    <w:rPr>
      <w:b/>
      <w:bCs/>
      <w:sz w:val="36"/>
      <w:szCs w:val="36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6:31:00Z</dcterms:created>
  <dc:creator>iLLuSioN</dc:creator>
  <dc:description/>
  <cp:keywords/>
  <dc:language>en-US</dc:language>
  <cp:lastModifiedBy>iLLuSioN</cp:lastModifiedBy>
  <dcterms:modified xsi:type="dcterms:W3CDTF">2008-02-07T06:32:00Z</dcterms:modified>
  <cp:revision>1</cp:revision>
  <dc:subject/>
  <dc:title>ชีวิตรับเจิมกับศีลมหาสนิท</dc:title>
</cp:coreProperties>
</file>